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LIF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implemenataion of Conway's Life Game.  OS/2 2.0 (or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nd Presentation Manager (PM) are requiered.  This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LIFE10.EXE  Excu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LIFE10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LIFE10.JPN  Japanese document (MS-Kanji 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IF        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AS         source files ( for Virtual Pascal/2 1.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RC          source file ( resour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h           source file ( included in resour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CO         source file ( ic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way's Life Game is a simple two-dimentional cell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wo-dimentional field is devided into many "Cells" like a che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r Shogi(Chinese Chess)-board.  Every cell has alternative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tate, which you can call 0/1 or Dead/Alive.  The fate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ided on the state of neighbouring 8 ce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ymbol ( 1, 2, ...8, and A) represents a distinct cell. 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has discrete value (T=0, 1, ... ).  If cell A is "Alive" and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 out of the eight bordering ones are "Alive" at generation [t], ce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"Alive"at the next generation [t+1].  If cell A is "Dead" and 3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ut of cell 1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Alive", cell A will turn "Alive" at the next generation. 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cell A cannot survive and will turn "Dead" at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these simple conditions, Life Game shows amazingly com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Run PMLIFE and start "RPENTO.LIF" and you can see ho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born from just five cells.  If you get to be interested in Lif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uggest you to read the reference books such a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URSIVE UNIVERSE by William Poundston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panese translation : "LIFE GAME NO UCHU" by Makoto Arisawa, Nihon Hyoron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I read this in Japanse translation, so I do not kn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X-).  Sample data included in this archive are described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MLIFE 1.0, you can choose a field size from 1024 x 1024, 512 x 51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x 256 and the maximal "Alive" cell number is 10000.  Number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ss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PM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LIFE 1.0 requiers data files which define initial cell data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ust be "*.LIF".  Long file name can be used (except for multi-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), and these file must be in the same directory (fol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LIF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Forma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text file.  Please use your favourite editor to describ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OS/2 system editor (E.EXE) or EPM.EXE are enough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every line cannot exceed 255.  Cell information 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than 446. "Alive" cells must be less than 100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ample] RPENTO.LIF     ... [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Pentomino              ... Title.  Shown in the fi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                     ... X offset, 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|   Comment lines (no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n           |   in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                    ... Indicates the beginning of ce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                  |   Cell inform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a                      |   &lt;a&gt; : alive. &lt;-&gt;, &lt;_&gt;, space :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tting X and Y offset, lower left angle of th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, 1).  Value 0 means horizontal/vertical centre of the window.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the upper left end of "r" shape is set to the cent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[F]e   : Run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]nit    : Intialise the field and load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dd     : load a data file and add the cells to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]tart   : Start/Restar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]nd     : Stop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]uit    : Quit the program. Alt+Q/Alt+X can be u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/Add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loading file in the File Selection Listbox. 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Radiobuttons to change direction of the form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-image, use the Reverse CheckBoxes. Values entered in the X/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boxes override the offset values describ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menu is useful to study interference of two or more figur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se, please load FLYING.LIF (init menu) and add GGUN.LIF (ad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rt the game.  A flying machine moves from left to righ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burner".  This machine will be shot down by 'Gliders'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der gun.  Is this "attack" safe for the g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ption : Run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elay   : Set 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[L]arge : Enlar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[R]ink  : Shrink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lour  : Se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Size: Set field size and wrapping/no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    : Load a se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    : Save current setting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s Default : Save current setting as program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manu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lay value is non zero, DosSleep API is call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.  Larger value, slower running.  The Idle Time Checkbox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default (the calculation is done as a background task with almos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urbance to other tasks).  Turning this off, its calculation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s at the regular priority (runs faster, using more CPU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LIFE is a free software.  You may use and distribute this free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nstruct this.  However you MUST address what differences you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original au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e on to Pascal PM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OS/2-native Pascal compilers now.  In PMLIFE, I us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or OS/2 from fPrint U.K.  That is a good compiler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every good things you experienced in Turbo Pascal.  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compilers, Speed Pascal for OS/2 from SpeedSoft, TMT Pascal from T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Pascal compiler for EM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nclude all source files of PMLIFE in this archive to sho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an be used in PM programming without deep knowledges and sk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 Pascal may be an old tool, it could open the door to PM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Computer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Aided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Trivialitie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reative CA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uServe 10023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iftyServe GHF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da@med.nii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